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ессии районного Совета депутатов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</w:rPr>
      </w:pPr>
      <w:r>
        <w:rPr>
          <w:rFonts w:cs="Arial" w:ascii="Arial" w:hAnsi="Arial"/>
        </w:rPr>
        <w:t xml:space="preserve">от 28 июня 2017 год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№24-35</w:t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Heading9"/>
        <w:spacing w:before="0" w:after="0"/>
        <w:jc w:val="center"/>
        <w:rPr/>
      </w:pPr>
      <w:r>
        <w:rPr>
          <w:b/>
        </w:rPr>
        <w:t>работы Мирнинского районного Совета депутатов на 2-е полугодие 2017 го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79"/>
        <w:gridCol w:w="526"/>
        <w:gridCol w:w="1648"/>
        <w:gridCol w:w="1843"/>
        <w:gridCol w:w="209"/>
        <w:gridCol w:w="20"/>
        <w:gridCol w:w="1047"/>
      </w:tblGrid>
      <w:tr>
        <w:trPr>
          <w:trHeight w:val="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РС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Администраци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Вопросы, выносимые на рассмотрение сессии РС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ентябрь 2017 года</w:t>
            </w:r>
          </w:p>
        </w:tc>
      </w:tr>
      <w:tr>
        <w:trPr>
          <w:trHeight w:val="16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 исполнении решения сессии районного Совета депутатов от15 марта 2017г. </w:t>
            </w:r>
            <w:r>
              <w:rPr>
                <w:rFonts w:eastAsia="Calibri" w:cs="Arial" w:ascii="Arial" w:hAnsi="Arial"/>
                <w:sz w:val="20"/>
                <w:szCs w:val="22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- №22-11 «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 исполнении Федерального закона от 24.06.1998г. №89-ФЗ «Об отходах производства и потребления» на территории МО «Мирнинский район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ядин И.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ман И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М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сполнении п.4 решения районного Совета депутатов от 15 марта 2017г.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- №22-3 «О ходе исполнения за 2016 год программы перспективного развития «Комплексная программа профилактики правонарушений в Мирнинском районе Республики Саха (Якутия) на 2014-2018 годы»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 С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Д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С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а Н.Н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 рассмотрении отчета о деятельности ТО Управления Роспотребнадзора по РС(Я) в Мирнинском район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ядин И.Г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 Д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ян Л.С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мероприятий социально-экономического развития муниципального образования «Мирнинский район» РС(Я), утвержденного постановлением Правительства РС(Я) от 03.02.2017г. №3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.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елев Н.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 С.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ин И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грамм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оциально-экономического развития муниципального образования "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туобуйинский наслег"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рнинского района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еспублики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ха (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ут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 2017 - 2021 г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.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ставлении Прокуратуры г. Мирного от 14.06.2017г. №17-2017 об устранении нарушений федерального законодательств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.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а Е.Г. Коротких В.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шение сессии РСД от 28.06.2017г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№24-23</w:t>
            </w:r>
          </w:p>
        </w:tc>
      </w:tr>
      <w:tr>
        <w:trPr>
          <w:trHeight w:val="9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 архитектурно-художественном  оформлении здания музыкальной школы г. Мирно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ядин И.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ман И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М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шение сессии РСД от 28.06.2017г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№24-12</w:t>
            </w:r>
          </w:p>
        </w:tc>
      </w:tr>
      <w:tr>
        <w:trPr>
          <w:trHeight w:val="2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исполнении п. 3 решения сессии РСД от 28.06.2017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№24-13 «О внесении изменений и дополнений в Инвестиционную программу МО «Мирнинский район» Республики Саха (Якутия) на 2017 год и плановый период 2018 и 2019 годов, утвержденную решением сессии Мирнинского районного Совета депутатов от 21.12.2016г. III–№21-17 (в редакции от 15.03.2017г. III–№22-9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ядин И.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ман И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М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Об исполнении п.2 решения Президиума районного Совета депутатов от 29.03.2017г.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-№4-8 «Об исполнении п.15.8. решения сессии районного Совета депутатов от 21.12.2016г. III-№21-25 «О бюджете муниципального образования «Мирнинский район» Республики Саха (Якутия) на 2017 год и на плановый период 2018 и 2019 годов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х В.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шение сессии РСД от 28.06.2017г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№24-22</w:t>
            </w:r>
          </w:p>
        </w:tc>
      </w:tr>
      <w:tr>
        <w:trPr>
          <w:trHeight w:val="55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рограмму перспективного развития ««Развитие объектов коммунальной и транспортной инфраструктуры, связи Мирнинского района на 2014-2018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ин И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ман И.А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. 3 решения сессии районного Совета депутатов от </w:t>
            </w:r>
            <w:r>
              <w:rPr>
                <w:rFonts w:cs="Arial" w:ascii="Arial" w:hAnsi="Arial"/>
                <w:bCs/>
                <w:sz w:val="17"/>
                <w:szCs w:val="17"/>
              </w:rPr>
              <w:t>15 марта 2017г.</w:t>
              <w:tab/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sz w:val="17"/>
                <w:szCs w:val="17"/>
              </w:rPr>
              <w:t xml:space="preserve">№22-8 «О ходе исполнения программы перспективного развития </w:t>
            </w:r>
            <w:r>
              <w:rPr>
                <w:rFonts w:cs="Arial" w:ascii="Arial" w:hAnsi="Arial"/>
                <w:iCs/>
                <w:sz w:val="17"/>
                <w:szCs w:val="17"/>
              </w:rPr>
              <w:t>«</w:t>
            </w:r>
            <w:r>
              <w:rPr>
                <w:rFonts w:cs="Arial" w:ascii="Arial" w:hAnsi="Arial"/>
                <w:sz w:val="17"/>
                <w:szCs w:val="17"/>
              </w:rPr>
              <w:t>Развитие объектов коммунальной и транспортной инфраструктуры, связи Мирнинского района на 2014-2018 годы</w:t>
            </w:r>
            <w:r>
              <w:rPr>
                <w:rFonts w:cs="Arial" w:ascii="Arial" w:hAnsi="Arial"/>
                <w:iCs/>
                <w:sz w:val="17"/>
                <w:szCs w:val="17"/>
              </w:rPr>
              <w:t>» за 2016 год», письмо МКУ «КСУ» от 20.06.2017г. №570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 ситуации с активами ООО «Мирнинская городская типограф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тясов П.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шение сессии РСД от 28.06.2017г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№24-30</w:t>
            </w:r>
          </w:p>
        </w:tc>
      </w:tr>
      <w:tr>
        <w:trPr>
          <w:trHeight w:val="360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ктябрь - ноябрь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17 года</w:t>
            </w:r>
          </w:p>
        </w:tc>
      </w:tr>
      <w:tr>
        <w:trPr>
          <w:trHeight w:val="1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едоставлении льготного проезда на пассажирском автомобильном транспорте гражданам между поселениями в границах Мирнинского района за счет бюджета МО «Мирнинский район» РС(Я) в 2018 год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 С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Д.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ский Д.А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в решение сессии районного Совета депутатов от 21.12.2016г.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- №21-25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бюджете муниципального образования «Мирнинский район» Республики Саха (Якутия) на 2017 год» (в редакции от 15.03.2017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№22-14,  от 28.06.2017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№24-2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мелев Н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арин Г.К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решение сессии районного Совета депутатов от 05.03.2014г.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№4-26 «Об утверждении в новой редакции Положения о реестре муниципальной собственности МО «Мирнинский район» Республики Саха (Якут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тясов П.Е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чугина А.Ю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исьмо АМР от 15.05.2017г. №1755</w:t>
            </w:r>
          </w:p>
        </w:tc>
      </w:tr>
      <w:tr>
        <w:trPr>
          <w:trHeight w:val="10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 перечне муниципальных целевых Программ муниципального образования «Мирнинский район» Республики Саха (Якутия) на 2018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елев Н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арин Г.К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авок арендной платы за земельные участки, находящиеся в собственности МО «Мирнинский район» Республики Саха (Якутия), за земельные участки, государственная собственность на которые не разграничена, расположенные на межселенных территориях и на территориях сельских поселений Мирнинского района Республики Саха (Якутия) на 2018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тясов П.Е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ичугина А.Ю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исьмо АМР от 23.06.2017г. №2343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Устав МО «Мирнинский район» Республики Саха (Якут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итонов А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тких В.Г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Решение сессии РСД от 28.06.2017г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sz w:val="17"/>
                <w:szCs w:val="17"/>
              </w:rPr>
              <w:t>-№24-9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бюджете муниципального образования «Мирнинский район» Республики Саха (Якутия) на 2018 год в части собственных доходо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ложения о жилищном фонде МО «Мирнинский район» РС(Я) в новой редак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ин И.Г.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тясов П.Е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чугина А.Ю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сьмо АМР от 27.06.2017г. №2387</w:t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Об утверждении Инвестиционной программы МО «Мирнинский район» Республики Саха (Якутия) на 2018 год и плановый период 2019 и 2020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ядин И.Г. 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елев Н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ман И.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сьмо МКУ «КСУ» от 20.06.2017г. №570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О внесении изменений и дополнений в Инвестиционную программу МО «Мирнинский район» РС(Я) на 2017 год и плановый период 2018 и 2019 г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ядин И.Г. 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мелев Н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ман И.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сьмо МКУ «КСУ» от 20.06.2017г. №570</w:t>
            </w:r>
          </w:p>
        </w:tc>
      </w:tr>
      <w:tr>
        <w:trPr>
          <w:trHeight w:val="10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рогнозного Плана приватизации муниципального имущества МО «Мирнинский район» на 2018 год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тясов П.Е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чугина А.Ю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ке памятного места основоположникам алмазодобывающей промышленности, почетным гражданам города Мирный Желябину Л.В., Борисову С.З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 С.Г.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нянский Д.А.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исьмо АК «АЛРОСА» (ПАО) от 12.05.2017г. №АО2-2500-2501-03/93, письмо заместителя Председателя ГС (ИЛ ТУМЭН) РС(Я) от 06.06.2017г. №4гс-2436</w:t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Регламент районного Совета депутатов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Г.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орядок освобождения от должности лиц, замещающих муниципальные должности в  Мирнинском районном Совете депутатов, в связи с утратой доверия, утвержденный решением сессии районного Совета депутатов от 16.03.2016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№15-27 (в редакции решения от 24.11.2016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№20-35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Г.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ате проведения и повестке дня очередной сессии 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мухаметов Р.Н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Главы Администрации район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екабрь 2017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right="3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40" w:right="2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Об исполнении решения сессии районного Совета депутатов от 15 марта 2017г.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- №22-10 «О плане мероприятий объявленного в Российской Федерации в 2017 год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40" w:leader="none"/>
              </w:tabs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Года экологии и особо охраняемых природных территорий»</w:t>
            </w:r>
          </w:p>
          <w:p>
            <w:pPr>
              <w:pStyle w:val="Normal"/>
              <w:ind w:firstLine="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ин И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ман И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М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ходе исполнения программы перспективного развития «Развитие предпринимательства и туризма на территории Мирнинского района Республики Саха (Якутия) на 2014-2018 годы» за 2017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ядин И.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Д.А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4" w:hanging="0"/>
              <w:jc w:val="both"/>
              <w:outlineLvl w:val="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О ходе исполнения  программы перспективного развития «Развитие сельского хозяйства и регулирование рынков сельскохозяйственной продукции, сырья и продовольствия в Мирнинском районе на 2014-2019 годы» за 2017 год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ин  И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Д.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быков Н.Ф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260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сполнении наказов избирателей Мирнинского района депутатам районного Совета депута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ыва и Главе района в 2017 году и плане на 2018 год</w:t>
            </w:r>
          </w:p>
          <w:p>
            <w:pPr>
              <w:pStyle w:val="Heading5"/>
              <w:spacing w:before="0" w:after="0"/>
              <w:ind w:right="1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260" w:hanging="3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муниципального образования «Мирнинский район» Республики Саха (Якутия) на 2018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чоева Я.П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2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работы районного Совета депутатов на 1-е полугодие 2018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Г.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2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слании Президента Российской Федерации Путина В.В. к Федеральному Собранию Российской Федерации, и послании Главы Республики Саха (Якутия) Борисова Е.А. к Государственному Собранию (Ил Тумэн) Республики Саха (Якутия) на 2018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Д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ов К.И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34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исполнения программы перспективного развития «Развитие системы образования муниципального образования «Мирнинский район» Республики Саха (Якутия) на 2015-2018 годы» за 2017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 С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Д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Т.А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34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tLeast" w:line="100"/>
              <w:ind w:left="-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безвозмездной передаче имущества из муниципальной собственности МО «Мирнинский район» Республики Саха (Якутия) в муниципальную собственность поселений Мирнинского района Республики Саха (Якутия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ин Г.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чугина А.Ю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34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  <w:tab w:val="left" w:pos="851" w:leader="none"/>
              </w:tabs>
              <w:suppressAutoHyphens w:val="true"/>
              <w:spacing w:lineRule="atLeast" w:line="100"/>
              <w:ind w:left="-16" w:firstLine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езвозмездной передаче имущества из муниципальной собственности МО «Мирнинский район» Республики Саха (Якутия) в государственную собственность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true"/>
              <w:spacing w:lineRule="atLeast" w:line="100"/>
              <w:ind w:left="-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арин Г.К. Пичугина А.Ю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2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340" w:hanging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  <w:tab w:val="left" w:pos="851" w:leader="none"/>
              </w:tabs>
              <w:suppressAutoHyphens w:val="true"/>
              <w:spacing w:lineRule="atLeast" w:line="100"/>
              <w:ind w:left="-16" w:firstLine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 принятии в муниципальную собственность МО «Мирнинский район» Республики Саха (Якутия) безвозмездно передаваемого имущества из муниципальной собственности МО поселени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арин Г.К. Пичугина А.Ю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РАЗДЕЛ 2. Вопросы, выносимые на рассмотрение Президиума РСД</w:t>
            </w:r>
          </w:p>
        </w:tc>
      </w:tr>
      <w:tr>
        <w:trPr>
          <w:trHeight w:val="230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юль 2017 года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ind w:left="540" w:right="34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вгуст 2017 года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дготовке учреждений образования  Мирнинского района к началу 2017 – 2018 учебного года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ин И.Г.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 С.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ман И.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тнянский Д.А. Пирогова Т.А.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ходе подготовки  к отопительному сезону 2017-2018 г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ин И.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ман И.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М.В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б исполнении решения сессии районного Совета депутатов от 19 апреля 2017г. 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- №23-9 «О создании условий по реализации федерального государственного образовательного стандарта  начального общего образования для детей с ограниченными возможностями здоровья» 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 С.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тнянский Д.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огова Т.А.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ате проведения и повестке дня очередной сессии 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мухаметов Р.Н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24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и Главы Администрации район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17 года</w:t>
            </w:r>
          </w:p>
        </w:tc>
      </w:tr>
      <w:tr>
        <w:trPr>
          <w:trHeight w:val="9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 итогах организации занятости, отдыха и оздоровления детей и подростков Мирнинского района в 2017 год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 С.Г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Д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Т.А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 итогах прохождения пожароопасного периода на территории Мирнинского района в 2017 году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ядин И.Г.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С.А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итуации по завозу продуктов в Мирнинский район в связи с завершением навигаци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 С.Г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нянский Д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Д.А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весеннего призыва  2017 года на военную службу в Вооруженные Силы Российской Федерации на территории МО «Мирнинский район» Республики Саха (Якути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 С.Г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тнянский Д.А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24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циальном положении поселка Новый, поселка (села) Заря, поселка (села) Моркок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ов С.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ин И.Г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янский Д.А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еспечении детей раннего возраста, являющимися жителями Мирнинского района, специализированными продуктами пита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 С.Г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нянский Д.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 Н.В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ке и повестке очередной сессии районного Совета депутато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.В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Г.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екабрь 2017 года</w:t>
            </w:r>
          </w:p>
        </w:tc>
      </w:tr>
      <w:tr>
        <w:trPr>
          <w:trHeight w:val="7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б утверждении сметы расходов районного Совета депутатов на 2018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итонов А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ев Н.В.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E5E5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ипенко Г.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Пилипенко Г.Н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 4-68-12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40" w:after="0"/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Arial" w:hAnsi="Arial" w:cs="Arial"/>
    </w:rPr>
  </w:style>
  <w:style w:type="character" w:styleId="2">
    <w:name w:val="Основной текст 2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46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2:00Z</dcterms:created>
  <dc:creator>Admin</dc:creator>
  <dc:description/>
  <cp:keywords/>
  <dc:language>en-US</dc:language>
  <cp:lastModifiedBy>Морарь Анастасия Андреевна</cp:lastModifiedBy>
  <cp:lastPrinted>2017-06-19T16:49:00Z</cp:lastPrinted>
  <dcterms:modified xsi:type="dcterms:W3CDTF">2017-07-06T23:46:00Z</dcterms:modified>
  <cp:revision>44</cp:revision>
  <dc:subject/>
  <dc:title>Президиум районного Совета июль</dc:title>
</cp:coreProperties>
</file>